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 w:val="false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PROCESSO DE FALÊNCIA DE OCEANAIR LINHAS AÉREAS S/A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Calibri" w:hAnsi="Calibri" w:cs="Calibri"/>
          <w:b/>
          <w:b/>
          <w:spacing w:val="20"/>
        </w:rPr>
      </w:pPr>
      <w:r>
        <w:rPr>
          <w:rFonts w:eastAsia="Calibri" w:cs="Calibri" w:ascii="Calibri" w:hAnsi="Calibri"/>
          <w:b/>
          <w:spacing w:val="20"/>
        </w:rPr>
        <w:t xml:space="preserve"> </w:t>
      </w:r>
      <w:r>
        <w:rPr>
          <w:rFonts w:cs="Calibri" w:ascii="Calibri" w:hAnsi="Calibri"/>
          <w:b/>
          <w:spacing w:val="20"/>
        </w:rPr>
        <w:t>1125658-81.2018.8.26.0100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MODELO DE HABILITAÇÃO DE CRÉDITO ou DIVERGÊNCIA ADMINISTRATIVA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Dados do Cred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Nome: </w:t>
              <w:br/>
              <w:t>Endereço:</w:t>
              <w:br/>
              <w:t>Endereço eletrôn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CPF / CNPJ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30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Informações sobre o crédito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Valor principal: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Classe: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 xml:space="preserve">(  ) Crédito Trabalhista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libri" w:ascii="Calibri" w:hAnsi="Calibri"/>
                <w:lang w:val="pt-BR" w:eastAsia="pt-BR"/>
              </w:rPr>
              <w:t>(  ) Crédito Quirografário (inclui passageiros que tenham créditos contra a Oceanair)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(  ) Crédito de Microempresas/Pequenas Empresas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I – Breve descrição indicando a origem do crédi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II – Documentos constitutivos do crédito (ver instruções abaix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mallCaps/>
          <w:u w:val="single"/>
          <w:lang w:val="pt-BR"/>
        </w:rPr>
      </w:pPr>
      <w:r>
        <w:rPr>
          <w:rFonts w:cs="Calibri" w:ascii="Calibri" w:hAnsi="Calibri"/>
          <w:b/>
          <w:smallCaps/>
          <w:u w:val="single"/>
          <w:lang w:val="pt-B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mallCaps/>
          <w:u w:val="single"/>
          <w:lang w:val="pt-BR"/>
        </w:rPr>
      </w:pPr>
      <w:r>
        <w:rPr>
          <w:rFonts w:cs="Calibri" w:ascii="Calibri" w:hAnsi="Calibri"/>
          <w:b/>
          <w:smallCaps/>
          <w:u w:val="single"/>
          <w:lang w:val="pt-BR"/>
        </w:rPr>
        <w:t>Anexo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lang w:val="pt-BR"/>
        </w:rPr>
      </w:pPr>
      <w:r>
        <w:rPr>
          <w:rFonts w:cs="Calibri" w:ascii="Calibri" w:hAnsi="Calibri"/>
          <w:b/>
          <w:smallCaps/>
          <w:lang w:val="pt-BR"/>
        </w:rPr>
        <w:t>Instruções para apresentação de habilitação/divergência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lang w:val="pt-BR"/>
        </w:rPr>
      </w:pPr>
      <w:r>
        <w:rPr>
          <w:rFonts w:cs="Calibri" w:ascii="Calibri" w:hAnsi="Calibri"/>
          <w:b/>
          <w:smallCaps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I - Manifestação de Habilitação/Divergência: 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ve ser formalizada via petição escrita dirigida à Administradora Judicial (“AJ”) no endereço eletrônico </w:t>
      </w:r>
      <w:hyperlink r:id="rId2">
        <w:r>
          <w:rPr>
            <w:rStyle w:val="InternetLink"/>
            <w:rFonts w:cs="Calibri" w:ascii="Calibri" w:hAnsi="Calibri"/>
          </w:rPr>
          <w:t>ajavianca@alvarezandmarsal.com</w:t>
        </w:r>
      </w:hyperlink>
      <w:r>
        <w:rPr>
          <w:rFonts w:cs="Calibri" w:ascii="Calibri" w:hAnsi="Calibri"/>
        </w:rPr>
        <w:t xml:space="preserve"> com assunto conforme abaixo:</w:t>
      </w:r>
    </w:p>
    <w:p>
      <w:pPr>
        <w:pStyle w:val="ListParagraph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unto: </w:t>
      </w:r>
      <w:r>
        <w:rPr>
          <w:rFonts w:cs="Calibri" w:ascii="Calibri" w:hAnsi="Calibri"/>
          <w:b/>
          <w:bCs/>
        </w:rPr>
        <w:t>OceanAir_Fase Adm_NOME CREDOR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II – Documentos de Representação: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  <w:t xml:space="preserve">O e-mail poderá ser enviado pelo próprio credor ou por algum representante seu. Nesse caso, o representante deverá enviar procuração e documentação societária (no caso de uma pessoa jurídica) que comprove ter poderes para atuar em nome do credor. </w:t>
      </w:r>
    </w:p>
    <w:p>
      <w:pPr>
        <w:pStyle w:val="Normal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III – Documentos Constitutivos do Crédito: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III.1 – Título Executivo Judicial (Ações de consumidores, fornecedores e empregados):</w:t>
      </w:r>
    </w:p>
    <w:p>
      <w:pPr>
        <w:pStyle w:val="ListParagraph"/>
        <w:ind w:left="786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Os créditos reconhecidos em sentença judicial deverão ser comprovados por meio da apresentação dos seguintes documentos:</w:t>
      </w:r>
    </w:p>
    <w:p>
      <w:pPr>
        <w:pStyle w:val="ListParagraph"/>
        <w:ind w:left="78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tição Inicial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de citação da Oceanair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tença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órdão de 2ª instância (se houver)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de Trânsito em Julgado (se houver)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so de sentença proferida pela Justiça Trabalhista, cópia dos cálculos homologados (para os demais casos, apresentar esse documento somente se houver);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III.2 – Fornecedores/Prestadores de Serviços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pt-BR" w:eastAsia="pt-BR"/>
        </w:rPr>
        <w:t>Contrato de prestação de serviços/fornecimento de mercadoria (se não houver, documentos que comprovem a contratação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  <w:t>Notas fiscais, faturas, aceites, solicitação de serviço, e-mail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  <w:t>Duplicatas (caso tenham sido emitidas)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ilha em Excel constando os seguintes campos: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057775" cy="243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"/>
                              <w:gridCol w:w="1240"/>
                              <w:gridCol w:w="1960"/>
                              <w:gridCol w:w="1345"/>
                              <w:gridCol w:w="1480"/>
                              <w:gridCol w:w="130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277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277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277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Data de Origem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277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Vencimento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277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Valor (R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91.95pt;mso-wrap-distance-left:7.05pt;mso-wrap-distance-right:7.05pt;mso-wrap-distance-top:0pt;mso-wrap-distance-bottom:0pt;margin-top:8.4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"/>
                        <w:gridCol w:w="1240"/>
                        <w:gridCol w:w="1960"/>
                        <w:gridCol w:w="1345"/>
                        <w:gridCol w:w="1480"/>
                        <w:gridCol w:w="130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277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lang w:val="pt-BR"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277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277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Data de Origem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277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Vencimento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277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Valor (R$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IV Observações: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  <w:t>Todos os documentos devem ser encaminhados por emai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pt-BR" w:eastAsia="pt-BR"/>
        </w:rPr>
      </w:pPr>
      <w:r>
        <w:rPr>
          <w:rFonts w:cs="Calibri" w:ascii="Calibri" w:hAnsi="Calibri"/>
          <w:lang w:val="pt-BR" w:eastAsia="pt-BR"/>
        </w:rPr>
        <w:t xml:space="preserve">Tratando-se de documento redigido em língua estrangeira, deve ser notarizado e consularizado no país de origem, e, no Brasil, traduzido por tradutor juramentado e </w:t>
      </w:r>
      <w:r>
        <w:rPr>
          <w:rFonts w:cs="Calibri" w:ascii="Calibri" w:hAnsi="Calibri"/>
          <w:color w:val="000000"/>
          <w:lang w:val="pt-BR" w:eastAsia="pt-BR"/>
        </w:rPr>
        <w:t xml:space="preserve">registrado no Registro de Títulos e Documento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lang w:val="pt-BR" w:eastAsia="pt-BR"/>
        </w:rPr>
        <w:t>Outras hipóteses não contempladas nas alíneas acima serão analisadas por esta Administradora Judicial com base nos documentos que lhe forem apresentados pelo credor e na legislação aplicável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567" w:top="1964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31z2">
    <w:name w:val="WW8Num31z2"/>
    <w:qFormat/>
    <w:rPr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ignleftsingle11stlineindent">
    <w:name w:val="align left single 1&quot; 1st line indent"/>
    <w:basedOn w:val="Normal"/>
    <w:qFormat/>
    <w:pPr>
      <w:spacing w:before="0" w:after="240"/>
      <w:ind w:firstLine="14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pt-B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orecolhidoa">
    <w:name w:val="Texto recolhido a)"/>
    <w:basedOn w:val="Normal"/>
    <w:qFormat/>
    <w:pPr>
      <w:tabs>
        <w:tab w:val="clear" w:pos="720"/>
        <w:tab w:val="left" w:pos="851" w:leader="none"/>
      </w:tabs>
      <w:spacing w:lineRule="exact" w:line="280" w:before="240" w:after="0"/>
      <w:ind w:left="1276" w:right="1" w:hanging="0"/>
      <w:jc w:val="both"/>
    </w:pPr>
    <w:rPr>
      <w:rFonts w:eastAsia="MS Mincho;ＭＳ 明朝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vianca@alvarezandmarsa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03:00Z</dcterms:created>
  <dc:creator>CPC Graphics</dc:creator>
  <dc:description/>
  <cp:keywords/>
  <dc:language>en-US</dc:language>
  <cp:lastModifiedBy>Nielebock, Isabel</cp:lastModifiedBy>
  <cp:lastPrinted>2018-12-03T14:41:00Z</cp:lastPrinted>
  <dcterms:modified xsi:type="dcterms:W3CDTF">2021-02-22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AF81869891CD41AEDC6454665F4AAA</vt:lpwstr>
  </property>
  <property fmtid="{D5CDD505-2E9C-101B-9397-08002B2CF9AE}" pid="3" name="Corporate Group">
    <vt:lpwstr>Marketing</vt:lpwstr>
  </property>
  <property fmtid="{D5CDD505-2E9C-101B-9397-08002B2CF9AE}" pid="4" name="Language">
    <vt:lpwstr>English</vt:lpwstr>
  </property>
  <property fmtid="{D5CDD505-2E9C-101B-9397-08002B2CF9AE}" pid="5" name="MarketingDivision">
    <vt:lpwstr/>
  </property>
  <property fmtid="{D5CDD505-2E9C-101B-9397-08002B2CF9AE}" pid="6" name="MarketingDocumentType">
    <vt:lpwstr>1</vt:lpwstr>
  </property>
  <property fmtid="{D5CDD505-2E9C-101B-9397-08002B2CF9AE}" pid="7" name="MarketingLocation">
    <vt:lpwstr>32</vt:lpwstr>
  </property>
  <property fmtid="{D5CDD505-2E9C-101B-9397-08002B2CF9AE}" pid="8" name="Order">
    <vt:r8>25400</vt:r8>
  </property>
  <property fmtid="{D5CDD505-2E9C-101B-9397-08002B2CF9AE}" pid="9" name="Region">
    <vt:lpwstr>Latin America</vt:lpwstr>
  </property>
</Properties>
</file>